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HG: Board Resolution on 05/12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ang Ha JSC announces the Board Resolution approved on 05/12/2012 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aking report about the operation of transport on the basis of which to adjust routes, trip notes and frequency of appropriate and effectiv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aking addendums for the leasing to Kim Long Import Export Investment JSC. Management Board is authorized to sign addendums with Kim Long Import Export Investment JSC. Management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Accounting Department is responsible to report on all cost in the second sta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0:53:00Z</dcterms:created>
  <dc:creator>lythanhyen</dc:creator>
  <dc:description/>
  <cp:keywords/>
  <dc:language>en-US</dc:language>
  <cp:lastModifiedBy>Office</cp:lastModifiedBy>
  <dcterms:modified xsi:type="dcterms:W3CDTF">2012-12-13T01:05:00Z</dcterms:modified>
  <cp:revision>27</cp:revision>
  <dc:subject/>
  <dc:title>S99: Board Resolution</dc:title>
</cp:coreProperties>
</file>